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COISAS TEM PRODUTOS PARA QUEM QUER LUCRAR OU PRESENTEAR NA PÁSCO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proximidade da Páscoa as vitrines ficam lotadas de ovos de chocolate e guloseimas. As opções são muitas, mas há quem prefira colocar a “mão na massa” e preparar os próprios doces. Além de se deliciar, é possível presentear amigos e até ganhar dinheiro. A Multicoisas, rede especializada em utensílios para o dia a dia com mais de 150 unidades no país, tem opções para ajudar a elaborar as gostosuras.  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201930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$ 59,90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 3 unidad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Feitas de silicone, as formas para bombom possuem 15 cavidades cada e suportam altas temperaturas. Além disso, os diferentes formatos garantem um charme a mais aos quitutes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utro item que não pode faltar na cozinha de quem vai cozinhar guloseimas é a forma para Cupcake. Feita com silicone, permite soltar a criatividade e criar iguarias de vários sabores. Já para aqueles que pretendem caprichar em bolos, há também uma forma especial para garantir o melhor resultado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638"/>
        <w:gridCol w:w="3143"/>
      </w:tblGrid>
      <w:tr>
        <w:trPr>
          <w:trHeight w:val="4159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trike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drawing>
                <wp:inline distT="0" distB="0" distL="0" distR="0">
                  <wp:extent cx="1657350" cy="1095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Cupcake (R$ 49,90)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drawing>
                <wp:inline distT="0" distB="0" distL="0" distR="0">
                  <wp:extent cx="1400175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bolo (R$ 59,90)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Mas se a ideia é preparar doces menores, uma boa opção é o conjunto com seis formas para mini muffins. Os utensílios são fabricados em silicone e possuem cores sortidas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drawing>
                <wp:inline distT="0" distB="0" distL="0" distR="0">
                  <wp:extent cx="2741930" cy="1136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s mini muffins 6 unidad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$ 19,9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ction1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center"/>
        <w:rPr/>
      </w:pPr>
      <w:r>
        <w:rPr>
          <w:rStyle w:val="Applestylespan"/>
          <w:rFonts w:cs="Arial" w:ascii="Arial" w:hAnsi="Arial"/>
          <w:i/>
          <w:iCs/>
          <w:sz w:val="20"/>
          <w:szCs w:val="20"/>
        </w:rPr>
        <w:t xml:space="preserve">Os preços dos produtos são válidos até o dia 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>31/03/2013.</w:t>
      </w:r>
      <w:r>
        <w:rPr>
          <w:rStyle w:val="Applestylespan"/>
          <w:rFonts w:cs="Arial" w:ascii="Arial" w:hAnsi="Arial"/>
          <w:i/>
          <w:iCs/>
          <w:sz w:val="20"/>
          <w:szCs w:val="20"/>
        </w:rPr>
        <w:t xml:space="preserve"> Favor contatar a Markable Comunicação para garantir a validade dos mesmos.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1F497D"/>
          <w:sz w:val="20"/>
          <w:szCs w:val="20"/>
        </w:rPr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Section1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Sobre a Multicoisas</w:t>
      </w:r>
    </w:p>
    <w:p>
      <w:pPr>
        <w:pStyle w:val="Section1"/>
        <w:spacing w:lineRule="auto" w:line="360" w:before="0" w:after="0"/>
        <w:jc w:val="center"/>
        <w:rPr>
          <w:rFonts w:ascii="Arial" w:hAnsi="Arial" w:cs="Arial"/>
          <w:b/>
          <w:b/>
          <w:bCs/>
          <w:color w:val="00B0F0"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40815" cy="28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lticoisas é uma rede de franquias com um conceito inovador.  A empresa é reconhecida por oferecer, de forma criativa, soluções para o dia a dia das pessoas. A variedade de itens surpreende, em seu mix composto por mais de 3,5 mil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itens, estão desde acessórios hidráulicos e elétricos, utilidades para o lar, ferramentas, produtos para organização até eletrônico e informática. Os vendedores recebem treinamento completo e estão sempre preparados para solucionar todas as dúvidas dos clientes. Outro ponto positivo para os consumidores é que a maioria de suas mais de 150 lojas estão instaladas em shoppings, permanecendo aberta aos domingos. Mais informações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lticoisas.com.b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ulticoisas.com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3:00Z</dcterms:created>
  <dc:creator>Céu Comunicação</dc:creator>
  <dc:description/>
  <dc:language>en-US</dc:language>
  <cp:lastModifiedBy>MARKABLE 5</cp:lastModifiedBy>
  <dcterms:modified xsi:type="dcterms:W3CDTF">2013-02-14T13:03:00Z</dcterms:modified>
  <cp:revision>2</cp:revision>
  <dc:subject/>
  <dc:title/>
</cp:coreProperties>
</file>